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 Економиј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рпоративно управљ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агана Раденковић Јоци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  <w:lang w:val="sr-CS"/>
              </w:rPr>
              <w:t>ћ, Весна Секул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sr-CS"/>
              </w:rPr>
              <w:t xml:space="preserve"> Изборни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 на модулима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Економија и јавно управљање; Финансије, банкарство и осигурање; </w:t>
            </w:r>
            <w:r>
              <w:rPr>
                <w:rFonts w:cs="Times New Roman" w:ascii="Times New Roman" w:hAnsi="Times New Roman"/>
                <w:bCs/>
                <w:sz w:val="20"/>
              </w:rPr>
              <w:t>Менаџмент предузећа, Маркетинг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  (студијски програм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sr-CS"/>
              </w:rPr>
              <w:t>Економија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) и на студијском програму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Економија 1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Oбавез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на модули 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Међународни менаџмент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студијски програм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Економија</w:t>
            </w:r>
            <w:r>
              <w:rPr>
                <w:rFonts w:cs="Times New Roman" w:ascii="Times New Roman" w:hAnsi="Times New Roman"/>
                <w:bCs/>
                <w:sz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 7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студената са основама корпоративног управљања и његовог нормативног регулисања. Анализа улоге различитих интересних група у процесу корпоративног управљања – акционара, директора, менаџера, државе, повериоца, запослених. Анализа утицаја корпоративног управљања на пословне перформансе предузећа. Сагледавање и анализа суштине интерних и екстерних механизама корпоративног управљања и начина и ефеката њихове примене. Изучавање савремених тенденција у стварању институција корпоративног управљања у условима глобализације. Изучавање система корпоративног управљања и садржине кодекса најбоље праксе упоредном методом  искустава држава чланица Европске уније, са посебним освртом на корпоративно управљање у Србиј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енти ће бити оспособљени за правилно тумачење теорије и праксе корпоративног управљања и извора права корпоративног управљања.  Студенти ће моћи да се определе за ефикасан модел управљања корпорацијом овладавши вештином савладавања основа политике управљања. Развити код студената способности тумачења кретања у односима агената и њихових принципала и самосталног решавања агенцијског проблема. Студенти ће умети да у комплексним проблемским ситуацијама изводе закључке о последицама коришћења појединих механизама корпоративног управљања. Студенти ће стећи потребне вештине за самостално решавање проблема у области корпоративног управљ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Појам и врсте корпорација. Карактеристике корпорација. Основе корпоративног управљања. Суштина и реформа корпоративног права. Модели корпоративног управљања. Европска компанија. Кључни учесници корпоративног управљања: акционари, повериоци, запослени, директори, менаџмент компаније. Основна структура управљања. Развој и примена принципа и кодекса корпоративног управљања. Корпоративно управљање и пословне перформансе. Корпоративна етика и друштвена одговорност. Пословни ризици и систем интерне контроле у корпоративном управљању. Интерни механизми корпоративног управљања: управни одбори, награђивање менаџера, структура власништва, односи са стејкхолдерима, финансијска транспарентност. Екстерни механизми корпоративног управљања: тржиште корпоративне контроле, правна инфраструктура, услови конкуренције, заштита права мањинских акционара. Квалитет корпоративног управљања.</w:t>
            </w:r>
          </w:p>
          <w:p>
            <w:pPr>
              <w:pStyle w:val="TextBody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тудије случајева. Индивидуални истраживачки рад на одабрану тему. Анализа праксе корпоративног управљања у страним корпорацијама. Анализа корпоративног управљања у Републици Србиј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денковић Јоцић, Д. &amp; Секулић, В. (2019)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 Корпоративно управљањ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иш: Економски факултет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извођењу наставе доминираће интерактивни метод рада тако што ће уз предавањастуденти активно учествовати кроз  рад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кретни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лучајевима, тимске презентације и дискусије. Студенти ће одабрати проблем истраживања који ће бити предмет њиховом самосталност истраживачког рада.  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Style15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qFormat/>
    <w:rPr>
      <w:rFonts w:ascii="Calibri" w:hAnsi="Calibri" w:eastAsia="Calibri" w:cs="Times New Roman"/>
      <w:sz w:val="20"/>
      <w:szCs w:val="20"/>
    </w:rPr>
  </w:style>
  <w:style w:type="character" w:styleId="Char1">
    <w:name w:val="Тема коментара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Char2">
    <w:name w:val="Текст у балончићу Char"/>
    <w:qFormat/>
    <w:rPr>
      <w:rFonts w:ascii="Tahoma" w:hAnsi="Tahoma" w:eastAsia="Calibri" w:cs="Tahoma"/>
      <w:sz w:val="16"/>
      <w:szCs w:val="16"/>
    </w:rPr>
  </w:style>
  <w:style w:type="character" w:styleId="Char3">
    <w:name w:val="Тело текста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коментара"/>
    <w:basedOn w:val="Normal"/>
    <w:qFormat/>
    <w:pPr/>
    <w:rPr>
      <w:sz w:val="20"/>
      <w:szCs w:val="20"/>
    </w:rPr>
  </w:style>
  <w:style w:type="paragraph" w:styleId="Style17">
    <w:name w:val="Тема коментара"/>
    <w:basedOn w:val="Style16"/>
    <w:next w:val="Style16"/>
    <w:qFormat/>
    <w:pPr/>
    <w:rPr>
      <w:b/>
      <w:bCs/>
    </w:rPr>
  </w:style>
  <w:style w:type="paragraph" w:styleId="Style18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8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02:00Z</dcterms:modified>
  <cp:revision>4</cp:revision>
  <dc:subject/>
  <dc:title/>
</cp:coreProperties>
</file>